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22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308-89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5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Нескоромного Александра Николаевича, * года рождения, уроженца              *, гражданина *, паспорт *, зарегистрированного по адресу: *;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Нескоромный А.Н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12.2024 в 0:01 Нескоромный А.Н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07.10.2024 № *, вступившим в законную силу 18.10.2024, в 60-дневный срок для добровольной уплаты административного штрафа – до 17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Нескоромный А.Н. не присутствовал; о месте, дате и времени рассмотрения дела извещён посредством смс-информирования 24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Нескоромного А.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Нескоромного А.Н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Нескоромного А.Н. в совершении административного правонарушения подтверждаются: протоколом об административном правонарушении от 18.01.2025 *, в котором Нескоромный А.Н. указал «оплатил квитанция дома»; копией постановления по делу об административном правонарушении от 07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Нескоромного А.Н..; реестром правонарушений в отношении Нескоромного А.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направлена Нескоромному А.Н. заказным почтовым отправлением в форме электронного письма, которое получено адресатом 07.10.2024.  Постановление не обжаловано Нескоромным А.Н. и вступило в законную силу 18.10.2024, следовательно, 60-дневный срок для добровольной уплаты административного штрафа истёк 17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7.10.2025 по 17.12.2024 уплата административного штрафа, наложенного постановлением по делу об административном правонарушении от 07.10.2024 № *, Нескоромным А.Н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Нескоромным А.Н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Нескоромным А.Н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Нескоромному А.Н. наказания мировой судья учитывает характер совершенного правонарушения, обстоятельства содеянного, сведения о личности Нескоромного А.Н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Нескоромный А.Н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Нескоромному А.Н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Нескоромного Александра Никол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2222520104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Нескоромному А.Н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222-2501/2025 (УИД 86МS0025-01-2025-000308-89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